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июня 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Кырнышева Александра Ивановича от  23 июня 2014 года,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23  с кадастровым номером 12:14:2503011:77, площадью 800,0 кв.м., расположенного по адресу: Республика Марий Эл, Звениговский район, г. Звенигово, ул. Новая, поз. 31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. Арцышевская А. Э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1:00Z</dcterms:created>
  <dc:creator>Администратор</dc:creator>
  <dc:description/>
  <dc:language>en-US</dc:language>
  <cp:lastModifiedBy>RePack by SPecialiST</cp:lastModifiedBy>
  <cp:lastPrinted>2014-06-23T16:50:00Z</cp:lastPrinted>
  <dcterms:modified xsi:type="dcterms:W3CDTF">2014-07-14T07:31:00Z</dcterms:modified>
  <cp:revision>2</cp:revision>
  <dc:subject/>
  <dc:title/>
</cp:coreProperties>
</file>